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ЛЕТСКИЙ МУНИЦИПАЛЬНЫЙ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ЛЕТСКАЯ РАЙОННАЯ ДУМ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</w:rPr>
        <w:t xml:space="preserve"> созыва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70" w:hRule="atLeast"/>
        </w:trPr>
        <w:tc>
          <w:tcPr>
            <w:tcW w:w="92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8.06.2017                                                                                                 № 36/23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-ца Клетская, Клетский р-он, Волгоградская об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равила землепользо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застройки Креме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ет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статьи 33 Градостроительного кодекса Российской Федерации, Правилами землепользования и застройки Кременского сельского поселения Клетского муниципального района, статьей 17 Устава Клет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етская районная Дума 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в Правила землепользования и застройки Кременского сельского поселения Клетского муниципального района, утвержденные Решением Совета депутатов Кременского сельского поселения от 29.03.2012 г. № 32/2 «Об утверждении Правил землепользования и застройки Кременского сельского поселения Клетского муниципального района Волгоградской области» (далее – Правила)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</w:t>
        <w:tab/>
        <w:t xml:space="preserve">Изложить таблицу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1. «Предельные размеры земельных участков и параметры разрешенного строительства, реконструкции объектов капитального строительства для жилой зоны (Ж)»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«Таблица III.1.  Предельные (</w:t>
      </w:r>
      <w:r>
        <w:rPr>
          <w:rFonts w:eastAsia="Times New Roman" w:cs="Times New Roman"/>
          <w:iCs/>
          <w:kern w:val="0"/>
          <w:lang w:eastAsia="ru-RU" w:bidi="ar-SA"/>
        </w:rPr>
        <w:t xml:space="preserve">минимальные и (или) максимальные) </w:t>
      </w:r>
      <w:r>
        <w:rPr>
          <w:rFonts w:eastAsia="Times New Roman" w:cs="Times New Roman"/>
          <w:kern w:val="0"/>
          <w:lang w:eastAsia="ru-RU" w:bidi="ar-SA"/>
        </w:rPr>
        <w:t>размеры земельных участков и предельные параметры разрешенного строительства, реконструкции объектов капитального строительства для жилой зоны (Ж)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62"/>
        <w:gridCol w:w="31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Размеры и парамет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hanging="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Единицы измер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Ж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инимальная площадь земельного учас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hanging="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в.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3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аксимальная площадь земельного учас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hanging="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в.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инимальная ширина земельного участка вдоль фронта улиц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Предельная высота зданий, строений, сооруж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12</w:t>
            </w:r>
            <w:bookmarkStart w:id="0" w:name="_GoBack"/>
            <w:bookmarkEnd w:id="0"/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firstLine="36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 3 м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0" w:firstLine="36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- 80%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2. Изложить таблицу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2. «Предельные размеры земельных участков и параметры разрешенного строительства, реконструкции объектов капитального строительства, вспомогательного и условно-разрешенного видов использования для зоны делового, общественного и коммерческого назначения (Ц)»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«Таблица III.2.  Предельные (</w:t>
      </w:r>
      <w:r>
        <w:rPr>
          <w:rFonts w:eastAsia="Times New Roman" w:cs="Times New Roman"/>
          <w:iCs/>
          <w:kern w:val="0"/>
          <w:lang w:eastAsia="ru-RU" w:bidi="ar-SA"/>
        </w:rPr>
        <w:t xml:space="preserve">минимальные и (или) максимальные) </w:t>
      </w:r>
      <w:r>
        <w:rPr>
          <w:rFonts w:eastAsia="Times New Roman" w:cs="Times New Roman"/>
          <w:kern w:val="0"/>
          <w:lang w:eastAsia="ru-RU" w:bidi="ar-SA"/>
        </w:rPr>
        <w:t>размеры земельных участков и предельные параметры разрешенного строительства, реконструкции объектов капитального строительства для общественно-деловой зоны (Ц)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62"/>
        <w:gridCol w:w="31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Размеры и парамет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Еденицы измер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Ц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инимальная площадь земельного учас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hanging="29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в.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аксимальная площадь земельного учас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hanging="29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в.м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6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инимальная ширина земельного участка вдоль фронта улиц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hanging="29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6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Предельная высота зданий, строений, сооруж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255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13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36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 3 м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36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- 80%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3. Изложить таблицу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3. «Предельные размеры земельных участков и параметры разрешенного строительства, реконструкция объектов капитального строительства для производственной зоны (П)»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«Таблица III.3.  Предельные (</w:t>
      </w:r>
      <w:r>
        <w:rPr>
          <w:rFonts w:eastAsia="Times New Roman" w:cs="Times New Roman"/>
          <w:iCs/>
          <w:kern w:val="0"/>
          <w:lang w:eastAsia="ru-RU" w:bidi="ar-SA"/>
        </w:rPr>
        <w:t xml:space="preserve">минимальные и (или) максимальные) </w:t>
      </w:r>
      <w:r>
        <w:rPr>
          <w:rFonts w:eastAsia="Times New Roman" w:cs="Times New Roman"/>
          <w:kern w:val="0"/>
          <w:lang w:eastAsia="ru-RU" w:bidi="ar-SA"/>
        </w:rPr>
        <w:t>размеры земельных участков и предельные параметры разрешенного строительства, реконструкции объектов капитального строительства для производственной зоны (П)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462"/>
        <w:gridCol w:w="313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Размеры и парамет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hanging="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Единицы измер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П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инимальная площадь земельного учас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hanging="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в.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20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аксимальная площадь земельного учас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hanging="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в.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Не подлежит установлению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инимальная ширина земельного участка вдоль фронта улиц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Предельная высота зданий, строений, сооруж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Не подлежит установлению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0" w:firstLine="491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 3 м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0" w:firstLine="36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- 80%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Arial" w:hAnsi="Arial"/>
          <w:b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4. Изложить таблицу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4 «Предельные размеры земельных участков и параметры разрешенного строительства, реконструкции объектов капитального строительства для зоны рекреационного назначения (Р)»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«Таблица III.4.  Предельные (</w:t>
      </w:r>
      <w:r>
        <w:rPr>
          <w:rFonts w:eastAsia="Times New Roman" w:cs="Times New Roman"/>
          <w:iCs/>
          <w:kern w:val="0"/>
          <w:lang w:eastAsia="ru-RU" w:bidi="ar-SA"/>
        </w:rPr>
        <w:t xml:space="preserve">минимальные и (или) максимальные) </w:t>
      </w:r>
      <w:r>
        <w:rPr>
          <w:rFonts w:eastAsia="Times New Roman" w:cs="Times New Roman"/>
          <w:kern w:val="0"/>
          <w:lang w:eastAsia="ru-RU" w:bidi="ar-SA"/>
        </w:rPr>
        <w:t>размеры земельных участков и предельные параметры разрешенного строительства, реконструкции объектов капитального строительства для зоны рекреационного назначения (Р)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462"/>
        <w:gridCol w:w="313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Размеры и парамет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Единицы измер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СХ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инимальная площадь земельного учас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278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в.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20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аксимальная площадь земельного учас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278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в.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Не подлежит установлению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инимальная ширина земельного участка вдоль фронта улиц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278"/>
              <w:jc w:val="both"/>
              <w:rPr/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Предельная высота зданий, строений, сооруж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4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Не подлежит установлению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ind w:left="0" w:firstLine="36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 не подлежит установлению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ind w:left="0" w:firstLine="36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- не подлежит установлению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firstLine="72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5. Статью 48 Правил изложить в следующей редакции:</w:t>
      </w:r>
    </w:p>
    <w:p>
      <w:pPr>
        <w:pStyle w:val="Normal"/>
        <w:widowControl/>
        <w:suppressAutoHyphens w:val="false"/>
        <w:spacing w:lineRule="auto" w:line="276" w:before="0" w:after="0"/>
        <w:ind w:firstLine="72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firstLine="72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Статья 48. Зона особо охраняемых территорий историко-культурного назначения (ООТ).</w:t>
      </w:r>
    </w:p>
    <w:p>
      <w:pPr>
        <w:pStyle w:val="Normal"/>
        <w:widowControl/>
        <w:suppressAutoHyphens w:val="false"/>
        <w:spacing w:lineRule="auto" w:line="276" w:before="0" w:after="0"/>
        <w:ind w:firstLine="72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firstLine="72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она выделена для обеспечения организационно правовых условий сохранения военных и гражданских захоронений.</w:t>
      </w:r>
    </w:p>
    <w:p>
      <w:pPr>
        <w:pStyle w:val="Normal"/>
        <w:widowControl/>
        <w:suppressAutoHyphens w:val="false"/>
        <w:spacing w:lineRule="auto" w:line="276" w:before="0" w:after="0"/>
        <w:ind w:firstLine="72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иды разрешённого использования земельных участков и объектов капитального строительства.</w:t>
      </w:r>
    </w:p>
    <w:p>
      <w:pPr>
        <w:pStyle w:val="Normal"/>
        <w:widowControl/>
        <w:suppressAutoHyphens w:val="false"/>
        <w:spacing w:lineRule="auto" w:line="276" w:before="0" w:after="0"/>
        <w:ind w:firstLine="72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новные виды разрешенного использования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арки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захоронения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амятники и мемориалы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мемориальные скверы</w:t>
      </w:r>
    </w:p>
    <w:p>
      <w:pPr>
        <w:pStyle w:val="Normal"/>
        <w:widowControl/>
        <w:suppressAutoHyphens w:val="false"/>
        <w:spacing w:lineRule="auto" w:line="276" w:before="0" w:after="0"/>
        <w:ind w:firstLine="72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спомогательные виды разрешенного использования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- объекты, связанные с отправлением культа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- объекты внешнего благоустройства;</w:t>
      </w:r>
    </w:p>
    <w:p>
      <w:pPr>
        <w:pStyle w:val="Normal"/>
        <w:widowControl/>
        <w:suppressAutoHyphens w:val="false"/>
        <w:spacing w:lineRule="auto" w:line="276" w:before="0" w:after="0"/>
        <w:ind w:firstLine="72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словно-разрешенные виды использования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- объекты жилищно-коммунального хозяйства.</w:t>
      </w:r>
    </w:p>
    <w:p>
      <w:pPr>
        <w:pStyle w:val="Normal"/>
        <w:widowControl/>
        <w:suppressAutoHyphens w:val="false"/>
        <w:spacing w:lineRule="auto" w:line="276" w:before="0" w:after="0"/>
        <w:ind w:firstLine="72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firstLine="72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Таблица </w:t>
      </w:r>
      <w:r>
        <w:rPr>
          <w:rFonts w:eastAsia="Calibri" w:cs="Times New Roman"/>
          <w:kern w:val="0"/>
          <w:lang w:val="en-US" w:eastAsia="en-US" w:bidi="ar-SA"/>
        </w:rPr>
        <w:t>III</w:t>
      </w:r>
      <w:r>
        <w:rPr>
          <w:rFonts w:eastAsia="Calibri" w:cs="Times New Roman"/>
          <w:kern w:val="0"/>
          <w:lang w:eastAsia="en-US" w:bidi="ar-SA"/>
        </w:rPr>
        <w:t xml:space="preserve">.4.1. Предельные </w:t>
      </w:r>
      <w:r>
        <w:rPr>
          <w:rFonts w:eastAsia="Calibri" w:cs="Times New Roman"/>
          <w:iCs/>
          <w:kern w:val="0"/>
          <w:lang w:eastAsia="en-US" w:bidi="ar-SA"/>
        </w:rPr>
        <w:t xml:space="preserve">(минимальные и (или) максимальные) </w:t>
      </w:r>
      <w:r>
        <w:rPr>
          <w:rFonts w:eastAsia="Calibri" w:cs="Times New Roman"/>
          <w:kern w:val="0"/>
          <w:lang w:eastAsia="en-US" w:bidi="ar-SA"/>
        </w:rPr>
        <w:t>размеры земельных участков и предельные параметры разрешенного строительства, реконструкции объектов капитального строительства для зоны особо охраняемых территорий историко-культурного назначения. (ООТ)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292"/>
        <w:gridCol w:w="318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Размеры и парамет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Единицы измер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ООТ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firstLine="720"/>
              <w:contextualSpacing/>
              <w:jc w:val="center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инимальная площадь земельного уча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в.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аксимальная площадь земельного уча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в.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Не подлежит установлению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инимальная ширина земельного участка вдоль фронта ул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0" w:firstLine="72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Предельная высота зданий, строений, сооруж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Не подлежит установлению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0" w:firstLine="72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 не подлежит установлению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0" w:firstLine="72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- 80%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6. Изложить таблицу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5. «Предельные размеры земельных участков и параметры разрешенного строительства, реконструкции объектов капитального строительства для зоны специального назначения (С)»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-142" w:firstLine="862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«Таблица </w:t>
      </w:r>
      <w:r>
        <w:rPr>
          <w:rFonts w:eastAsia="Calibri" w:cs="Times New Roman"/>
          <w:kern w:val="0"/>
          <w:lang w:val="en-US" w:eastAsia="en-US" w:bidi="ar-SA"/>
        </w:rPr>
        <w:t>III</w:t>
      </w:r>
      <w:r>
        <w:rPr>
          <w:rFonts w:eastAsia="Calibri" w:cs="Times New Roman"/>
          <w:kern w:val="0"/>
          <w:lang w:eastAsia="en-US" w:bidi="ar-SA"/>
        </w:rPr>
        <w:t xml:space="preserve">.5. Предельные </w:t>
      </w:r>
      <w:r>
        <w:rPr>
          <w:rFonts w:eastAsia="Calibri" w:cs="Times New Roman"/>
          <w:iCs/>
          <w:kern w:val="0"/>
          <w:lang w:eastAsia="en-US" w:bidi="ar-SA"/>
        </w:rPr>
        <w:t xml:space="preserve">(минимальные и (или) максимальные) </w:t>
      </w:r>
      <w:r>
        <w:rPr>
          <w:rFonts w:eastAsia="Calibri" w:cs="Times New Roman"/>
          <w:kern w:val="0"/>
          <w:lang w:eastAsia="en-US" w:bidi="ar-SA"/>
        </w:rPr>
        <w:t>размеры земельных участков и предельные параметры разрешенного строительства, реконструкции объектов капитального строительства для зоны специального назначения. (С)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462"/>
        <w:gridCol w:w="313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Размеры и парамет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hanging="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Единицы измер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С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инимальная площадь земельного учас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hanging="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в.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аксимальная площадь земельного учас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hanging="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в.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Не подлежит установлению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инимальная ширина земельного участка вдоль фронта улиц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Предельная высота зданий, строений, сооруж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70" w:firstLine="720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Не подлежит установлению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 не подлежит установлению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 w:cs="Times New Roman"/>
                <w:iCs/>
                <w:kern w:val="0"/>
                <w:lang w:eastAsia="en-US" w:bidi="ar-SA"/>
              </w:rPr>
            </w:pPr>
            <w:r>
              <w:rPr>
                <w:rFonts w:eastAsia="Calibri" w:cs="Times New Roman"/>
                <w:iCs/>
                <w:kern w:val="0"/>
                <w:lang w:eastAsia="en-US" w:bidi="ar-SA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- 80%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  <w:tab/>
        <w:t>Администрации Клетского муниципального района, администрации Кременского сельского поселения Клетского муниципального района привести нормативные акты и градостроительную документацию в соответствие с настоящим реш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  <w:tab/>
        <w:t>Опубликовать настоящее решение в средствах массовой    информации и   разместить на официальном сайте   органов местного самоуправления Клетского муниципального района в сети «Интернет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i/>
          <w:i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i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. о. Главы Клетского муниципального района 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лгоградской области</w:t>
        <w:tab/>
        <w:tab/>
        <w:tab/>
        <w:tab/>
        <w:tab/>
        <w:tab/>
        <w:tab/>
        <w:t xml:space="preserve">        Г.В. Лыгин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kern w:val="2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0:00Z</dcterms:created>
  <dc:creator>K20_3</dc:creator>
  <dc:description/>
  <cp:keywords/>
  <dc:language>en-US</dc:language>
  <cp:lastModifiedBy>Юрий</cp:lastModifiedBy>
  <cp:lastPrinted>2017-05-26T14:19:00Z</cp:lastPrinted>
  <dcterms:modified xsi:type="dcterms:W3CDTF">2017-06-28T08:03:00Z</dcterms:modified>
  <cp:revision>5</cp:revision>
  <dc:subject/>
  <dc:title/>
</cp:coreProperties>
</file>