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КРЕМ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КЛЕ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9"/>
        <w:spacing w:before="0" w:after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nsNormal"/>
        <w:widowControl/>
        <w:ind w:right="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От 03 декабря 2024 г.</w:t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№ 206/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становлении туристического налога</w:t>
      </w:r>
    </w:p>
    <w:p>
      <w:pPr>
        <w:pStyle w:val="Normal"/>
        <w:ind w:right="611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 соответствии со статьями 5, 12, 15 и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Кременского сельского поселения, Совет депутатов Кременского сельского поселения</w:t>
      </w:r>
      <w:r>
        <w:rPr>
          <w:rFonts w:cs="Arial" w:ascii="Arial" w:hAnsi="Arial"/>
          <w:iCs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1. Установить и ввести в действие с 1 января 2025 года на территории Кременского сельского поселения туристический налог.</w:t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становить налоговые ставки туристического налога в следующих размерах от налоговой базы, определяемой в соответствии со статьей 418.4 Налогового кодекса Российской Федерации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25 году – 1 процент,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26 году – 2 процента,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27 году – 3 процента,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28 году – 4 процента,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иная с 2029 года – 5 процентов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  <w:rFonts w:eastAsia="Arial"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3. Установить налоговые льготы следующим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лица, удостоенные звания Героя Советского Союза, Героя Труда Российской Федерации или являющиеся полными кавалерами ордена Слав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лица, удостоенные звания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участники и инвали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лица, принимающие (принимавшие) участие в специальной военной операции; лица, выполняющие (выполнявшие) возложенные на них задачи на территории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 210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ветераны и инвалиды боев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лица, награжденные знаком «Жителю блокадного Ленинграда; лица, награжденные знаком «Житель осажденного Севастополя»; лица, награжденные знаком «Житель осажденного Сталинград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 интернированных в начале Великой Отечественной войны в портах других государ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инвалиды 1 и 2 групп, инвалиды с детства , дети-инвалиды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логовые льготы предоставляются в следующих размерах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в размере всей подлежащей уплате налогоплательщиком суммы налога в отношении объекта налогооблажения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следующем порядке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пределении подлежащей уплате налогоплательщиком суммы налога налоговая льгота предоставляется в отношении одного средства размещения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Налогоплательщики, имеющие право на налоговые льготы, представляют в налоговый орган по месту нахождения средства размещения (либо в налоговый орган по своему выбору - в случае учета налогоплательщика в нескольких налоговых органах по месту нахождения средств размещения, расположенных на территории муниципального образования, и реализации налогоплательщиком права выбора налогового органа в порядке, установленном пунктом 2 статьи 418.9 Налогового кодекса Российской Федерации) </w:t>
      </w:r>
      <w:hyperlink r:id="rId2">
        <w:r>
          <w:rPr>
            <w:rStyle w:val="InternetLink"/>
            <w:rFonts w:cs="Arial" w:ascii="Arial" w:hAnsi="Arial"/>
            <w:szCs w:val="24"/>
          </w:rPr>
          <w:t>заявление</w:t>
        </w:r>
      </w:hyperlink>
      <w:r>
        <w:rPr>
          <w:rFonts w:cs="Arial" w:ascii="Arial" w:hAnsi="Arial"/>
          <w:szCs w:val="24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szCs w:val="24"/>
          </w:rPr>
          <w:t>документы</w:t>
        </w:r>
      </w:hyperlink>
      <w:r>
        <w:rPr>
          <w:rFonts w:cs="Arial" w:ascii="Arial" w:hAnsi="Arial"/>
          <w:szCs w:val="24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Представление заявления о предоставлении налоговой льготы, подтверждение права налогоплательщика на налоговую льготу, осуществляются в порядке, аналогичном порядку, предусмотренному </w:t>
      </w:r>
      <w:hyperlink r:id="rId4">
        <w:r>
          <w:rPr>
            <w:rStyle w:val="InternetLink"/>
            <w:rFonts w:cs="Arial" w:ascii="Arial" w:hAnsi="Arial"/>
            <w:szCs w:val="24"/>
          </w:rPr>
          <w:t>пунктом 3 статьи 361.1</w:t>
        </w:r>
      </w:hyperlink>
      <w:r>
        <w:rPr>
          <w:rFonts w:cs="Arial" w:ascii="Arial" w:hAnsi="Arial"/>
          <w:szCs w:val="24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туристическому налогу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ременског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В.В. Уткин</w:t>
      </w:r>
    </w:p>
    <w:p>
      <w:pPr>
        <w:pStyle w:val="Style19"/>
        <w:spacing w:before="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hanging="0"/>
      <w:jc w:val="center"/>
      <w:textAlignment w:val="baseline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3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4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9:00Z</dcterms:created>
  <dc:creator>User</dc:creator>
  <dc:description/>
  <cp:keywords/>
  <dc:language>en-US</dc:language>
  <cp:lastModifiedBy>Admin</cp:lastModifiedBy>
  <cp:lastPrinted>2024-10-03T10:20:00Z</cp:lastPrinted>
  <dcterms:modified xsi:type="dcterms:W3CDTF">2024-12-03T21:33:00Z</dcterms:modified>
  <cp:revision>8</cp:revision>
  <dc:subject/>
  <dc:title>Волжская Городская Дума</dc:title>
</cp:coreProperties>
</file>