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ЕМ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ноябр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>205/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я в решение Совета депутатов Кременского сельского поселения Клет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25 октября 2010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16/1 «Об утверждении Положения о земельном налоге на территории Кременского сельского поселения Клетского муниципального района Волгоградской области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В соответствии с </w:t>
      </w:r>
      <w:r>
        <w:rPr>
          <w:rFonts w:cs="Arial" w:ascii="Arial" w:hAnsi="Arial"/>
          <w:bCs/>
          <w:iCs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Кременского сельского поселения Клет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депутатов Кременского сельского поселения Клет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 25 октября 2010 г. № 16/1 «Об утверждении Положения о земельном налоге на территории Кременского сельского поселения Клетского муниципального района Волгоградской области»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bCs/>
            <w:iCs/>
          </w:rPr>
          <w:t>жилищным фондом</w:t>
        </w:r>
      </w:hyperlink>
      <w:r>
        <w:rPr>
          <w:rFonts w:cs="Arial" w:ascii="Arial" w:hAnsi="Arial"/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rFonts w:cs="Arial" w:ascii="Arial" w:hAnsi="Arial"/>
            <w:bCs/>
            <w:iCs/>
          </w:rPr>
          <w:t>исключением</w:t>
        </w:r>
      </w:hyperlink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указанных в настоящем абзаце </w:t>
      </w:r>
      <w:r>
        <w:rPr>
          <w:rFonts w:cs="Arial" w:ascii="Arial" w:hAnsi="Arial"/>
          <w:bCs/>
          <w:iCs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Arial" w:ascii="Arial" w:hAnsi="Arial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2. Решение Совета депутатов Кременского сельского поселения от 30.09.2024 г. №202/3 «О внесении изменений в решение Совета депутатов Кременского сельского поселения Клетского муниципального района Волгоградской области от 25.10.2010 г. №16/1 «Об утверждении Положения о земельном налоге на территории Кременского сельского поселения Клетского муниципального района Волгоградской области»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 по истечении одного месяца со дня</w:t>
      </w:r>
      <w:r>
        <w:rPr>
          <w:rFonts w:cs="Arial" w:ascii="Arial" w:hAnsi="Arial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еме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В.В. Ут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4:00Z</dcterms:created>
  <dc:creator>Ханина Анна Викторовна</dc:creator>
  <dc:description/>
  <cp:keywords/>
  <dc:language>en-US</dc:language>
  <cp:lastModifiedBy>Admin</cp:lastModifiedBy>
  <cp:lastPrinted>2019-11-19T09:39:00Z</cp:lastPrinted>
  <dcterms:modified xsi:type="dcterms:W3CDTF">2024-12-03T20:32:00Z</dcterms:modified>
  <cp:revision>8</cp:revision>
  <dc:subject/>
  <dc:title>Модельный муниципальный нормативный правовой акт</dc:title>
</cp:coreProperties>
</file>