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ЕМ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ноября 2024 г.                                                                 №205/2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 на территории Кременского сельского посе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Кременского сельского поселения, Совет депутатов Кременского сельского посе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5 года                                на территории Кременского сельского поселения    налог                              на имущество физически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 ставки налога на имущество физических лиц в следующих размерах</w:t>
      </w:r>
      <w:r>
        <w:rPr>
          <w:rStyle w:val="FootnoteCharacters"/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,5 </w:t>
            </w:r>
            <w:r>
              <w:rPr>
                <w:rStyle w:val="FootnoteCharacters"/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Style w:val="FootnoteCharacters"/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0" w:name="Par56"/>
      <w:bookmarkEnd w:id="0"/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</w:rPr>
        <w:t xml:space="preserve"> Установить дополнительно к льготам, предоставляемым в соответствии со статьей</w:t>
        <w:tab/>
        <w:t xml:space="preserve">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 освобожд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– сир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ица из числа детей-сирот и детей, оставшихся без попечения родителе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илые дома, части жилых домов, квартиры, части квартир, комна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незаверщ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единые недвижимые комплексы, в состав которых входит хотя бы один жилой до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жи и мащино-места, в том числе расположенные в объектах налогообла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логовые льготы предоставляются в следующих размерах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й подлежащей</w:t>
      </w:r>
      <w:r>
        <w:rPr>
          <w:rStyle w:val="FootnoteCharacter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плате налогоплательщиком суммы налога в отношении объекта налогообла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логовая льгота предоставляется в следующем порядк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длежащей уплате налогоплательщиком суммы налоговая льгота предоставляется в отношении одного объекта налогообла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ажения, находящегося в собственности налогоплательщика и налогоплательщиком в предприниматель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– исключен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знать утративши силу решение Совета депутатов Кременского сельского поселения от 29 ноября 2023 года № 189/2. </w:t>
      </w:r>
      <w:r>
        <w:rPr>
          <w:rStyle w:val="FootnoteCharacters"/>
          <w:rFonts w:cs="Arial" w:ascii="Arial" w:hAnsi="Arial"/>
          <w:b/>
          <w:color w:val="FF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еменского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В.В. Уткин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1</dc:creator>
  <dc:description/>
  <cp:keywords/>
  <dc:language>en-US</dc:language>
  <cp:lastModifiedBy>Admin</cp:lastModifiedBy>
  <cp:lastPrinted>2024-11-20T11:27:00Z</cp:lastPrinted>
  <dcterms:modified xsi:type="dcterms:W3CDTF">2024-12-03T20:31:00Z</dcterms:modified>
  <cp:revision>11</cp:revision>
  <dc:subject/>
  <dc:title>Модельный муниципальный нормативный правовой акт</dc:title>
</cp:coreProperties>
</file>