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</w:t>
      </w:r>
    </w:p>
    <w:p>
      <w:pPr>
        <w:pStyle w:val="Normal"/>
        <w:spacing w:lineRule="auto" w:line="240" w:before="0" w:after="0"/>
        <w:ind w:left="284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ЕМЕНСКОГО СЕЛЬСКОГО ПОСЕЛЕНИЯ</w:t>
      </w:r>
    </w:p>
    <w:p>
      <w:pPr>
        <w:pStyle w:val="Normal"/>
        <w:spacing w:lineRule="auto" w:line="240" w:before="0" w:after="0"/>
        <w:ind w:left="284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before="0" w:after="0"/>
        <w:ind w:left="284"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</w:rPr>
        <w:t xml:space="preserve">27»сентября 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2024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45</w:t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Кременского сельского поселения Клетского муниципального района Волгоград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Федеральным законом от 06.10.2003 № 131-ФЗ «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татьей 27 Устава Кременского сельского поселения Клетского муниципального района Волгоградской области, администрация Кременского сельского поселения Клетского муниципального района Волго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ых на территории Кременского сельского поселения Клет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ConsPlusNormal1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разовать комиссию по обследованию технического состояния многоквартирных дом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дить ее состав согласно приложению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рин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Контроль исполнения настоящего постановления оставляю за собой.</w:t>
      </w:r>
      <w:r>
        <w:rPr>
          <w:rStyle w:val="FootnoteCharacters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менского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В.  Ут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сентября 2024  г.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технического состояния многоквартирных домов, признанных аварийными и подлежащими сносу или реко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Кременского сельского поселения Клет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 Настоящий Порядок определяет процедуру организации проведения мониторинга </w:t>
      </w:r>
      <w:r>
        <w:rPr>
          <w:rFonts w:cs="Times New Roman" w:ascii="Times New Roman" w:hAnsi="Times New Roman"/>
          <w:sz w:val="28"/>
          <w:szCs w:val="28"/>
        </w:rPr>
        <w:t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Кременского сельского поселения Клетского муниципального района Волгоградской области (далее – Порядок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я жилищных прав граждан, проживающих в многоквартирных домах, </w:t>
      </w:r>
      <w:r>
        <w:rPr>
          <w:sz w:val="28"/>
          <w:szCs w:val="28"/>
        </w:rPr>
        <w:t xml:space="preserve">признанных аварийными и подлежащими сносу или реконструкции, </w:t>
      </w:r>
      <w:r>
        <w:rPr>
          <w:color w:val="000000"/>
          <w:sz w:val="28"/>
          <w:szCs w:val="28"/>
        </w:rPr>
        <w:t xml:space="preserve">в том числе права на первоочередное расселение граждан;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я технического состояния многоквартирных домов, 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Ответственным за организацию проведения </w:t>
      </w:r>
      <w:r>
        <w:rPr>
          <w:rFonts w:cs="Times New Roman" w:ascii="Times New Roman" w:hAnsi="Times New Roman"/>
          <w:sz w:val="28"/>
          <w:szCs w:val="28"/>
        </w:rPr>
        <w:t>мониторинга технического состояния многоквартирных домов, признанных аварийными и подлежащими сносу или реконструкции, является администрация Крем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 Комиссия по обследованию технического состояния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/рабочая группа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/рабочая груп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по согласованию к работе комиссии/рабочей группы представителей органов государственной власти, органов местного самоуправления муниципальных образований Волгоградской област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ных организаций, экспертов для решения вопросов, входящих в компетенцию комиссии/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/рабочая группа правомочна принимать решение (имеет кворум), если в заседании комиссии/рабочей группы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/рабочей группы осуществляет администрация Кременского сельского поселения.</w:t>
      </w:r>
    </w:p>
    <w:p>
      <w:pPr>
        <w:pStyle w:val="Style22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>1.5. Комиссия/рабочая групп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реже 1 раза в год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миссионный монитори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8"/>
          <w:szCs w:val="28"/>
        </w:rPr>
        <w:t>многоквартирных дом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план проведения мониторин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зированную организацию для проведения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анализ результатов проведенного специализированной организацией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ирует главу Кременского сельского поселения о результатах монитор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муниципального контракта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лицом, являющимся членом саморегулируемой организации, основанной на членстве лиц,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выполняющих инженерные изыскания и имеющих право на осущест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 по обследованию состояния грунтов оснований зданий и сооружений, их строительных конструк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муниципального задания для муниципального учреждения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выполнению функции специализированной организации.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trike/>
          <w:sz w:val="28"/>
          <w:szCs w:val="28"/>
          <w:shd w:fill="FFFFFF" w:val="clear"/>
        </w:rPr>
        <w:t xml:space="preserve">  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shd w:fill="FFFFFF" w:val="clear"/>
        </w:rPr>
        <w:t xml:space="preserve">Специализированная организация по итогам проведения </w:t>
      </w:r>
      <w:r>
        <w:rPr>
          <w:sz w:val="28"/>
          <w:szCs w:val="28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spacing w:val="-6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iCs/>
          <w:sz w:val="28"/>
          <w:szCs w:val="28"/>
          <w:shd w:fill="FFFFFF" w:val="clear"/>
        </w:rPr>
        <w:t>Порядку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указанием в нем </w:t>
      </w:r>
      <w:r>
        <w:rPr>
          <w:spacing w:val="-6"/>
          <w:sz w:val="28"/>
          <w:szCs w:val="28"/>
        </w:rPr>
        <w:t xml:space="preserve">вывода о наличии </w:t>
      </w:r>
      <w:r>
        <w:rPr>
          <w:spacing w:val="-6"/>
          <w:sz w:val="28"/>
          <w:szCs w:val="28"/>
          <w:shd w:fill="FFFFFF" w:val="clear"/>
        </w:rPr>
        <w:t>или отсутствии</w:t>
      </w:r>
      <w:r>
        <w:rPr>
          <w:spacing w:val="-6"/>
          <w:sz w:val="28"/>
          <w:szCs w:val="28"/>
        </w:rPr>
        <w:t xml:space="preserve"> угрозы обрушения аварийного дома и направляет его в администрацию Креме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Times New Roman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администрацию Кременского сельского поселения.</w:t>
      </w:r>
    </w:p>
    <w:p>
      <w:pPr>
        <w:pStyle w:val="Style22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глава Кременского сельского поселения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соответствующей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 </w:t>
      </w:r>
      <w:r>
        <w:rPr>
          <w:spacing w:val="-6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 Учет и хранение заключений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специализированной организации</w:t>
      </w:r>
      <w:r>
        <w:rPr>
          <w:rFonts w:cs="Times New Roman" w:ascii="Times New Roman" w:hAnsi="Times New Roman"/>
          <w:sz w:val="28"/>
          <w:szCs w:val="28"/>
        </w:rPr>
        <w:t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заместителем главы Кременского сельского поселения.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технического состояния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ризнанных аварийными 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ключения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пециализирова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ные документы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здания (строения) по адресу ______________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 (при наличи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Т 31937-2024 «Межгосударственный стандарт. Здания и сооружения. Правила обследования и мониторинга технического состояния»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, используемые для проведения мониторин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Этапы проведения мониторинга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Style w:val="FootnoteCharacters"/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FootnoteCharacter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сентября 2024 г. № 45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технического состоя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521"/>
      </w:tblGrid>
      <w:tr>
        <w:trPr/>
        <w:tc>
          <w:tcPr>
            <w:tcW w:w="2376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дчиков М.П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pacing w:lineRule="auto" w:line="25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заместитель глав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ремен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комиссии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ролева И.Ю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–</w:t>
            </w:r>
            <w:r>
              <w:rPr>
                <w:rFonts w:cs="Calibri"/>
                <w:kern w:val="2"/>
              </w:rPr>
              <w:t xml:space="preserve">     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едущий специалист, заместитель председателя комиссии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едосова О.П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лавный бухгалтер, член комиссии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Cs/>
                <w:i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якова Л.А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экономист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7:00Z</dcterms:created>
  <dc:creator>Черячукина Ирина Петровна</dc:creator>
  <dc:description/>
  <dc:language>en-US</dc:language>
  <cp:lastModifiedBy>Admin</cp:lastModifiedBy>
  <cp:lastPrinted>2024-09-27T09:43:00Z</cp:lastPrinted>
  <dcterms:modified xsi:type="dcterms:W3CDTF">2024-09-27T06:47:00Z</dcterms:modified>
  <cp:revision>2</cp:revision>
  <dc:subject/>
  <dc:title/>
</cp:coreProperties>
</file>