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ЕМЕ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ВОЛГОГРАДСКОЙ  ОБЛАСТИ______________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5 ноября 2024 года                     №63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год в сфере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контроля  на территор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ет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ременского сельского поселения Клетского муниципального района Волгоградской области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  <w:br/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фере муниципального жилищного контроля 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е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летского муниципального района Волгоградской области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бнародованию.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Style16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е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В.В.Утк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постановлением администрации Крем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5 ноября 2024  года      №63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Кременского сельского поселения Клет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жилищного контроля</w:t>
      </w:r>
      <w:r>
        <w:rPr>
          <w:color w:val="000000"/>
          <w:sz w:val="28"/>
          <w:szCs w:val="28"/>
        </w:rPr>
        <w:t xml:space="preserve">  (надзора)  на территории Кременского сельского поселения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вступлением в законную силу Положения о виде контроля с 15.07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0" w:name="Par175"/>
      <w:bookmarkEnd w:id="0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правоприменительной практики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2 и 4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bCs/>
          <w:sz w:val="28"/>
          <w:szCs w:val="28"/>
        </w:rPr>
        <w:t xml:space="preserve">Кременского </w:t>
      </w:r>
      <w:r>
        <w:rPr>
          <w:sz w:val="28"/>
          <w:szCs w:val="28"/>
        </w:rPr>
        <w:t>сельского поселения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4:00Z</dcterms:created>
  <dc:creator>bokova</dc:creator>
  <dc:description/>
  <cp:keywords/>
  <dc:language>en-US</dc:language>
  <cp:lastModifiedBy>Экономист</cp:lastModifiedBy>
  <cp:lastPrinted>2019-12-03T13:59:00Z</cp:lastPrinted>
  <dcterms:modified xsi:type="dcterms:W3CDTF">2024-11-02T07:31:00Z</dcterms:modified>
  <cp:revision>9</cp:revision>
  <dc:subject/>
  <dc:title/>
</cp:coreProperties>
</file>