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ЕМЕ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 30    сентября  2024  г.  №   202/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РОГНОЗНОГО ПЛАН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ГРАММЫ) ПРИВАТИЗ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ИМУЩЕСТВА КРЕМЕН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КЛЕТ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ВОЛГОГРАДСК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 НА 2024-2025 ГОД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и со ст.6 Федерального закона от 21.12.2001 г. №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178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 приватизации государственного и муниципального имущества», ст.14 Федерального закона от 06.10.2003 г. № 131-ФЗ «Об общих принципах организации местного самоуправления в Российской Федерации», с Уставом Кременского сельского поселения Клетского района Волгоградской области, Совет депутатов Кременского сельского поселения  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рогнозный план (программу) приватизации муниципального имущества </w:t>
      </w:r>
      <w:bookmarkStart w:id="0" w:name="_Hlk984086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менского сельского поселения Клетского муниципального района Волгоградской области на 2024-2025 годы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1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ый перечень муниципального 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менского сельского поселения Клетского муниципального района Волгоградской области на 2024-2025 год</w:t>
      </w:r>
    </w:p>
    <w:p>
      <w:pPr>
        <w:pStyle w:val="Normal"/>
        <w:spacing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2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решение на официальном сайте администрации Кременск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Кре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В.В. Ут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ind w:firstLine="284"/>
        <w:jc w:val="right"/>
        <w:outlineLvl w:val="5"/>
        <w:rPr>
          <w:rFonts w:ascii="Times New Roman" w:hAnsi="Times New Roman" w:eastAsia="Times New Roman" w:cs="Times New Roman"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к Реш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Совета депутатов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Крем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От 30.09.2024 г. № 202/4    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ОГНОЗНЫЙ ПЛАН (ПРОГРАММ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ИВАТИЗАЦИИ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КРЕМЕ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КЛЕТ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ВОЛГОГРАД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НА 2024-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 Прогнозный план (программа) приватизации муниципального 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менского сельского поселения Клетского муниципального района Волгоградской области на 2023 год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далее - Программа) разработан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т 21.12.2001№ 178-ФЗ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т 06.10.2003 № 131-ФЗ «Об общих принципах организации местного самоуправления в Российской Федерации», иными законодательными актами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менского сельского поселения Клетского муниципального района Волгоградской области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Основной целью реализации прогнозного плана (программы) приватизации муниципального имущества на 2024-2025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ватизация муниципального имущества в 2024-2025 году будет направлена на решение следующих зада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обеспечение поступлений в бюджет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оптимизация структуры муниципальной соб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стимулирование привлечения инвести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Приватизации в 2024-2025 году подлежит имущ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менского сельского поселения Клет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не обеспечивающее выполнение функций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В ходе приватизации в прогнозный перечень муниципального имущества,  подлежащего приватизации в 2024-2025 году, могут вноситься дополнения, изменения в части состава имущества. Указанные изменения и дополнения утверждаются Советом депутатов Кременского сельского посел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Порядок оценки стоимости приватизируемого имущества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Продавцом является администрация Кременского сельского поселения Клетского района Волгоград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уемые доходы от приватизации муниципального имущества за 2024 год приблизительно составят    719,580   тысяч рублей 00 коп.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Кременского сельского поселения от    30.09.2024г № 202/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гнозный 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менского сельского поселения Клет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одлежащего приватизации в 2024-2025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963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78"/>
        <w:gridCol w:w="2380"/>
        <w:gridCol w:w="1352"/>
        <w:gridCol w:w="1624"/>
        <w:gridCol w:w="160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идентифик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арамет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ая 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кт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гноз начальной цен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полагаемый срок приват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квартал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втомашинаУАЗ-315195 регистрационный номер А293КМ34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олгоградская область, Клет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т-ца Кременск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1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квартал  2024 года   -  первый квартал 2025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дание нежило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олгоградская область, Клет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-ца Кременская ул. 50 лет Октября, дом 1/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3 кв.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304,58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квартал  2024 года   -  первый квартал 2025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120" w:after="120"/>
        <w:ind w:firstLine="284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zh-CN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240" w:after="0"/>
      <w:ind w:firstLine="284"/>
      <w:jc w:val="both"/>
      <w:outlineLvl w:val="5"/>
    </w:pPr>
    <w:rPr>
      <w:rFonts w:ascii="Times New Roman" w:hAnsi="Times New Roman" w:eastAsia="Times New Roman" w:cs="Times New Roman"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00000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120" w:after="120"/>
      <w:ind w:firstLine="284"/>
      <w:jc w:val="center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1.gostedu.ru/9/9644/index.htm" TargetMode="External"/><Relationship Id="rId3" Type="http://schemas.openxmlformats.org/officeDocument/2006/relationships/hyperlink" Target="consultantplus://offline/ref=DA39B954D1DCB955702385D9DF8693ECA5CF7BC1476823DCCE2624FB09CC2264D6FE5E87B03D5E9BG7CBI" TargetMode="External"/><Relationship Id="rId4" Type="http://schemas.openxmlformats.org/officeDocument/2006/relationships/hyperlink" Target="consultantplus://offline/ref=DA39B954D1DCB955702385D9DF8693ECA5CF7BC6466B23DCCE2624FB09CC2264D6FE5E87B03D589FG7CEI" TargetMode="External"/><Relationship Id="rId5" Type="http://schemas.openxmlformats.org/officeDocument/2006/relationships/hyperlink" Target="consultantplus://offline/ref=DA39B954D1DCB95570239BD4C9EACDE5A0C726CC4765288D90797FA65EC5283391B107C5F4305F9C7DCF49GDC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4:00Z</dcterms:created>
  <dc:creator>Пользователь</dc:creator>
  <dc:description/>
  <cp:keywords/>
  <dc:language>en-US</dc:language>
  <cp:lastModifiedBy>79044</cp:lastModifiedBy>
  <cp:lastPrinted>2024-09-25T14:42:00Z</cp:lastPrinted>
  <dcterms:modified xsi:type="dcterms:W3CDTF">2024-10-04T12:53:00Z</dcterms:modified>
  <cp:revision>10</cp:revision>
  <dc:subject/>
  <dc:title/>
</cp:coreProperties>
</file>