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*-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РЕМ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ЕТ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4 г.                                                                         №2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Креме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лет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15.05.2024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статьей 27 Устава Кременского сельского поселения Клетского муниципального района Волгоградской области, Совет депутатов Кременского сельского поселения Клетского муниципального района Волго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ременского сельского поселения Клетского муниципального района Волгоградской области, принятый решением  от 30 июля 2014 г. №62/1 (в редакции решений от 10.03.2015 г. № 69/1; от 12.10.2015 г. № 78/1; от 31.01.2016 г. №84/1; от 24.01.2017 г. №91/1; от 15.06.2017 г. №102/1; от 16.042018 г. №106/1; от 20.12.2018 г. №115/1; от 24.07.2019 г. №123/1; от 21.01.2020 г. №129/1; от 26.10.2020 г. №139/1; от 31.05.2021 г. №148/1; от 16.08.2021 г. №151/1; от 12.11.2021 г. №155/1; от 05.04.2024 г. №194/1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Часть 7 статьи 18 Устава Кременского сельского поселения Клетского муниципального района Волгоградской области дополнить новым пунктом  1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приобретения им статуса иностранного аг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считать пунктом 15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В.В. Уткин</w:t>
      </w: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8:00Z</dcterms:created>
  <dc:creator>user</dc:creator>
  <dc:description/>
  <cp:keywords/>
  <dc:language>en-US</dc:language>
  <cp:lastModifiedBy>Экономист</cp:lastModifiedBy>
  <cp:lastPrinted>2024-08-09T09:32:00Z</cp:lastPrinted>
  <dcterms:modified xsi:type="dcterms:W3CDTF">2024-08-09T06:34:00Z</dcterms:modified>
  <cp:revision>3</cp:revision>
  <dc:subject/>
  <dc:title/>
</cp:coreProperties>
</file>