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-3"/>
        </w:rPr>
        <w:t xml:space="preserve">*-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РЕМ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ЕТ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ЛГО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283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tabs>
          <w:tab w:val="clear" w:pos="708"/>
          <w:tab w:val="left" w:pos="426" w:leader="none"/>
        </w:tabs>
        <w:ind w:left="426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 июля  2024 г.</w:t>
        <w:tab/>
        <w:tab/>
        <w:tab/>
        <w:tab/>
        <w:tab/>
        <w:tab/>
        <w:tab/>
        <w:t xml:space="preserve">           №198/</w:t>
      </w:r>
      <w:bookmarkStart w:id="0" w:name="_GoBack"/>
      <w:bookmarkEnd w:id="0"/>
      <w:r>
        <w:rPr>
          <w:sz w:val="28"/>
          <w:szCs w:val="28"/>
        </w:rPr>
        <w:t>1</w:t>
      </w:r>
    </w:p>
    <w:p>
      <w:pPr>
        <w:pStyle w:val="Normal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hanging="0"/>
        <w:jc w:val="both"/>
        <w:rPr/>
      </w:pPr>
      <w:r>
        <w:rPr>
          <w:sz w:val="28"/>
          <w:szCs w:val="28"/>
        </w:rPr>
        <w:t xml:space="preserve">Об одобрении проекта решения «О внесении изменений и дополнений в Устав  Кременского сельского поселения Клетского муниципального района Волгоградской области» </w:t>
      </w:r>
    </w:p>
    <w:p>
      <w:pPr>
        <w:pStyle w:val="Normal"/>
        <w:widowControl w:val="false"/>
        <w:autoSpaceDE w:val="false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141"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от 15.05.2024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   и статьей 27 Устава Кременского сельского поселения Клетского муниципального района Волгоградской области, Совет депутатов Кременского сельского поселения Клет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right="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right="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right="283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Совета депутатов Кременского сельского поселения о внесении изменений и дополнений в Устав Кременского сельского поселения Клетского муниципального района Волгоградской области  (далее – Решение) – приложение № 1. </w:t>
      </w:r>
    </w:p>
    <w:p>
      <w:pPr>
        <w:pStyle w:val="Style18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2. Главе Кременского сельского поселения в соответствии с Положением о порядке обнародования муниципальных правовых актов, утвержденным Решением Совета депутатов Кременского сельского поселения от 19.12.2006 г. № 11/34 обнародовать проект Решения Совета депутатов Кременского сельского поселения в срок до       10 июля 2024 года.   </w:t>
      </w:r>
    </w:p>
    <w:p>
      <w:pPr>
        <w:pStyle w:val="Style18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 Для обсуждения проекта Решения с участием жителей, назначить проведение публичных слушаний по истечении 15 дней после обнародования настоящего Решения. Публичные слушания провести 25.07.2024 г. в 14-00 ч. в здании администрации сельского поселения по адресу: ст. Кременская, ул. Ленина, 22Б.</w:t>
      </w:r>
    </w:p>
    <w:p>
      <w:pPr>
        <w:pStyle w:val="Style18"/>
        <w:spacing w:lineRule="auto" w:line="240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. Настоящее решение подлежит одновременному обнародованию с проектом Решения о внесении изменений и дополнений в Устав Кременского сельского поселения и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Глава Кременского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В.В. Утки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рем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8. 07. 2024 г. №198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24 г.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Кремен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Клет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№131-ФЗ «Об общих принципах организации местного самоуправления в Российской Федерации», от 15.05.2024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и статьей 27 Устава Кременского сельского поселения Клетского муниципального района Волгоградской области, Совет депутатов Кременского сельского поселения Клетского муниципального района Волгоградской области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Кременского сельского поселения Клетского муниципального района Волгоградской области, принятый решением  от 30 июля 2014 г. №62/1 (в редакции решений от 10.03.2015 г. № 69/1; от 12.10.2015 г. № 78/1; от 31.01.2016 г. №84/1; от 24.01.2017 г. №91/1; от 15.06.2017 г. №102/1; от 16.042018 г. №106/1; от 20.12.2018 г. №115/1; от 24.07.2019 г. №123/1; от 21.01.2020 г. №129/1; от 26.10.2020 г. №139/1; от 31.05.2021 г. №148/1; от 16.08.2021 г. №151/1; от 12.11.2021 г. №155/1; от 05.04.2024 г. №194/1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Часть 7 статьи 18 Устава Кременского сельского поселения Клетского муниципального района Волгоградской области дополнить новым пунктом 14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) приобретения им статуса иностранного аг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 считать пунктом 15.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еменского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ельского поселения                                                         В.В. Уткин</w:t>
      </w:r>
    </w:p>
    <w:p>
      <w:pPr>
        <w:pStyle w:val="Normal"/>
        <w:jc w:val="both"/>
        <w:rPr>
          <w:color w:val="0000FF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1:00Z</dcterms:created>
  <dc:creator>user</dc:creator>
  <dc:description/>
  <cp:keywords/>
  <dc:language>en-US</dc:language>
  <cp:lastModifiedBy>Экономист</cp:lastModifiedBy>
  <cp:lastPrinted>2024-07-10T08:18:00Z</cp:lastPrinted>
  <dcterms:modified xsi:type="dcterms:W3CDTF">2024-07-10T05:19:00Z</dcterms:modified>
  <cp:revision>5</cp:revision>
  <dc:subject/>
  <dc:title/>
</cp:coreProperties>
</file>