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rPr/>
      </w:pPr>
      <w:r>
        <w:rPr>
          <w:b/>
          <w:sz w:val="28"/>
          <w:szCs w:val="28"/>
        </w:rPr>
        <w:t xml:space="preserve">АДМИНИСТРАЦИЯ  КРЕМЕНСКОГО </w:t>
      </w:r>
    </w:p>
    <w:p>
      <w:pPr>
        <w:pStyle w:val="Heading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left="-200" w:right="-892" w:hanging="0"/>
        <w:rPr>
          <w:sz w:val="24"/>
          <w:szCs w:val="24"/>
        </w:rPr>
      </w:pPr>
      <w:r>
        <w:rPr>
          <w:sz w:val="24"/>
          <w:szCs w:val="24"/>
        </w:rPr>
        <w:t xml:space="preserve">от  19 июня 2024 г. № 37    </w:t>
      </w:r>
    </w:p>
    <w:p>
      <w:pPr>
        <w:pStyle w:val="Normal"/>
        <w:ind w:left="-200" w:right="-8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92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еменского сельского поселения»</w:t>
      </w:r>
    </w:p>
    <w:p>
      <w:pPr>
        <w:pStyle w:val="Normal"/>
        <w:autoSpaceDE w:val="false"/>
        <w:ind w:right="-8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00" w:right="-892" w:firstLine="39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Уставом Кременского сельского поселения Клетского муниципального района Волгоградской области, администрация Кременского сельского поселения Клетского муниципального района Волгоградской области,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autoSpaceDE w:val="false"/>
        <w:ind w:left="-200" w:right="-892" w:hanging="0"/>
        <w:jc w:val="both"/>
        <w:outlineLvl w:val="0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еменского сельского поселения» согласно приложению</w:t>
      </w:r>
    </w:p>
    <w:p>
      <w:pPr>
        <w:pStyle w:val="Normal"/>
        <w:numPr>
          <w:ilvl w:val="0"/>
          <w:numId w:val="0"/>
        </w:numPr>
        <w:autoSpaceDE w:val="false"/>
        <w:ind w:left="-200" w:right="-89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hanging="0"/>
        <w:rPr>
          <w:sz w:val="24"/>
          <w:szCs w:val="24"/>
        </w:rPr>
      </w:pPr>
      <w:r>
        <w:rPr>
          <w:sz w:val="24"/>
          <w:szCs w:val="24"/>
        </w:rPr>
        <w:t>Глава Кременского</w:t>
      </w:r>
    </w:p>
    <w:p>
      <w:pPr>
        <w:pStyle w:val="Normal"/>
        <w:ind w:left="-200" w:right="-8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В.В.Уткин</w:t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-200" w:right="-892" w:firstLine="199"/>
        <w:jc w:val="right"/>
        <w:rPr/>
      </w:pPr>
      <w:r>
        <w:rPr>
          <w:sz w:val="24"/>
          <w:szCs w:val="24"/>
        </w:rPr>
        <w:t>Кременского сельского поселения</w:t>
      </w:r>
    </w:p>
    <w:p>
      <w:pPr>
        <w:pStyle w:val="Normal"/>
        <w:widowControl w:val="false"/>
        <w:ind w:left="-200" w:right="-892" w:firstLine="19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right"/>
        <w:rPr>
          <w:sz w:val="24"/>
          <w:szCs w:val="24"/>
        </w:rPr>
      </w:pPr>
      <w:r>
        <w:rPr>
          <w:sz w:val="24"/>
          <w:szCs w:val="24"/>
        </w:rPr>
        <w:t>от 19 июня 2024 г.  № 37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-200" w:right="-892" w:first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left="-200" w:right="-892" w:firstLine="200"/>
        <w:jc w:val="center"/>
        <w:rPr/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еменского сельского поселения</w:t>
      </w:r>
    </w:p>
    <w:p>
      <w:pPr>
        <w:pStyle w:val="ConsPlusCell"/>
        <w:ind w:left="-200" w:right="-892" w:first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200" w:right="-892" w:firstLine="2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200" w:right="-892" w:first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емен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Кременского сельского поселения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:</w:t>
      </w:r>
    </w:p>
    <w:p>
      <w:pPr>
        <w:pStyle w:val="Normal"/>
        <w:widowControl w:val="false"/>
        <w:autoSpaceDE w:val="false"/>
        <w:ind w:left="-200" w:right="-892" w:hanging="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 администрации Кременского сельского поселения Клет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: Волгоградская область, Клетский район, ст. Кременская, ул. Ленина, д. 22Б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пятница с 8.00 до 16.12, перерыв на обед с 12.00 до 13.00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8(84466) 4-66-20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- Волгоградская область, Клетский район, ст. Клетская, ул. Чистякова, 25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с 9.00 до 20.00, вторник-пятница с 9.00 до 18.00, суббота с 9.00 до 15.00.</w:t>
      </w:r>
    </w:p>
    <w:p>
      <w:pPr>
        <w:pStyle w:val="Normal"/>
        <w:widowControl w:val="false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8(84466) 4-45-04</w:t>
      </w:r>
    </w:p>
    <w:p>
      <w:pPr>
        <w:pStyle w:val="Normal"/>
        <w:autoSpaceDE w:val="false"/>
        <w:ind w:left="-200"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непосредственно в администрацию Креме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еменского сельского поселения;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b/>
          <w:bCs/>
          <w:sz w:val="24"/>
          <w:szCs w:val="24"/>
          <w:lang w:val="en-US"/>
        </w:rPr>
        <w:t>kremensksov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rambler</w:t>
      </w:r>
      <w:r>
        <w:rPr>
          <w:rStyle w:val="Dropdownusername"/>
          <w:b/>
          <w:sz w:val="24"/>
          <w:szCs w:val="24"/>
        </w:rPr>
        <w:t>.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в сети Интернет на официальном сайте  администрации Кременского сельского поселения ((</w:t>
      </w:r>
      <w:hyperlink r:id="rId2">
        <w:r>
          <w:rPr>
            <w:rStyle w:val="InternetLink"/>
            <w:sz w:val="24"/>
            <w:szCs w:val="24"/>
          </w:rPr>
          <w:t>http://www.адм-кременская.рф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-200" w:right="-892" w:firstLine="2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200" w:right="-892" w:firstLine="2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left="-200" w:right="-892" w:first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еменского сельского поселения.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ременского сельского поселения (далее – уполномоченный орган)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-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left="-200" w:right="-892" w:firstLine="19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left="-200" w:right="-892" w:firstLine="19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>Устав Кременского сельского поселения Клетского муниципального района Волгоградской области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left="-200" w:right="-892" w:firstLine="19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left="-200" w:right="-892" w:firstLine="199"/>
        <w:jc w:val="both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left="-200" w:right="-892" w:firstLine="19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left="-200" w:right="-892" w:firstLine="19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ind w:left="-200" w:right="-892" w:firstLine="19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№ 40, и быть оборудованы средствами пожаротушения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http://www.адм-распопинская.рф)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-200" w:right="-892" w:firstLine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00" w:right="-892" w:firstLine="20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-200" w:right="-892" w:first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ind w:left="-200" w:right="-892" w:first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left="-200" w:right="-892" w:firstLine="19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ind w:left="-200" w:right="-892" w:firstLine="1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-200" w:right="-892" w:firstLine="1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left="-200" w:right="-892" w:firstLine="1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00" w:right="-892" w:firstLine="1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ind w:left="-200" w:right="-892" w:firstLine="19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3.3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10 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left="-200" w:right="-892" w:firstLine="199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left="-200" w:right="-892" w:first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ind w:left="-200" w:right="-892" w:first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left="-200" w:right="-892" w:first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left="-200" w:right="-892" w:firstLine="1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left="-200" w:right="-892" w:first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00" w:right="-892" w:first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ind w:left="-200" w:right="-892" w:firstLine="20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администрации Кремен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left="-200" w:right="-892" w:first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емен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в следующих случаях: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color w:val="000000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№ 210-ФЗ)</w:t>
      </w:r>
      <w:r>
        <w:rPr>
          <w:sz w:val="24"/>
          <w:szCs w:val="24"/>
        </w:rPr>
        <w:t>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"/>
        <w:ind w:left="-200" w:right="-892" w:first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еменского сельского поселения, должностного лица администрации Креме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еменского сельского поселения, МФЦ,  либо в администрацию Клетского муниципального района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емен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 Кремен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еме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left="-200" w:right="-892" w:hanging="0"/>
        <w:jc w:val="both"/>
        <w:rPr/>
      </w:pPr>
      <w:r>
        <w:rPr>
          <w:sz w:val="24"/>
          <w:szCs w:val="24"/>
        </w:rPr>
        <w:t>1) Администрации Кремен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еме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, администрации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емен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емен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Жалоба, поступившая в администрацию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еменского сельского поселения, МФЦ, организаций, предусмотренных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-200" w:right="-892" w:firstLine="1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-200" w:right="-892" w:firstLine="19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еменского сельского поселения должностных лиц, муниципальных служащих администрации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емен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left="-200" w:right="-892" w:firstLine="19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емен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споп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 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"/>
        <w:gridCol w:w="640"/>
        <w:gridCol w:w="105"/>
        <w:gridCol w:w="94"/>
        <w:gridCol w:w="328"/>
        <w:gridCol w:w="352"/>
        <w:gridCol w:w="1158"/>
        <w:gridCol w:w="612"/>
        <w:gridCol w:w="131"/>
        <w:gridCol w:w="258"/>
        <w:gridCol w:w="95"/>
        <w:gridCol w:w="93"/>
        <w:gridCol w:w="430"/>
        <w:gridCol w:w="254"/>
        <w:gridCol w:w="378"/>
        <w:gridCol w:w="344"/>
        <w:gridCol w:w="42"/>
        <w:gridCol w:w="232"/>
        <w:gridCol w:w="59"/>
        <w:gridCol w:w="183"/>
        <w:gridCol w:w="931"/>
        <w:gridCol w:w="100"/>
        <w:gridCol w:w="1491"/>
      </w:tblGrid>
      <w:tr>
        <w:trPr/>
        <w:tc>
          <w:tcPr>
            <w:tcW w:w="8721" w:type="dxa"/>
            <w:gridSpan w:val="23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об утверждении схемы расположения земельных участков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дастровом плане территории 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е Распопинского сельского поселения Клетского муниципального района Волгоградской области </w:t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444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(для физических лиц),</w:t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)</w:t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регистрации (для физических лиц),</w:t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для юридических лиц),</w:t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и адрес электронной почты)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шу утвердить схему расположения земельного (земельных) участка (участков) площадью </w:t>
            </w:r>
          </w:p>
        </w:tc>
      </w:tr>
      <w:tr>
        <w:trPr/>
        <w:tc>
          <w:tcPr>
            <w:tcW w:w="533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, расположенного 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площадь или предполагаемый размер земельного участка)</w:t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5974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4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адрес или местоположение земельного участка)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ю </w:t>
            </w:r>
          </w:p>
        </w:tc>
        <w:tc>
          <w:tcPr>
            <w:tcW w:w="18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314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2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ю </w:t>
            </w:r>
          </w:p>
        </w:tc>
        <w:tc>
          <w:tcPr>
            <w:tcW w:w="18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314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6016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уемых из земельного участка (земельных участков) с кадастровым номером 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омерами)</w:t>
            </w:r>
          </w:p>
        </w:tc>
        <w:tc>
          <w:tcPr>
            <w:tcW w:w="380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.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адрес или местоположение земельного участка)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использования земельного участка </w:t>
            </w:r>
          </w:p>
        </w:tc>
        <w:tc>
          <w:tcPr>
            <w:tcW w:w="343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аю согласие на утверждение иного варианта схемы расположения земельного участк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рассмотрения заявления прошу: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на руки в администрации Распопинского сельского поселения;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4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на руки в Многофункциональном центре </w:t>
            </w:r>
          </w:p>
        </w:tc>
        <w:tc>
          <w:tcPr>
            <w:tcW w:w="14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ского</w:t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7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ить посредством почтового отправления по адресу</w:t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4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ить по электронной почте;</w:t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ить в электронной форме посредством Портала (в случае подачи заявления посредством Портала)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767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0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полностью)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9 Федерального закона от 27.07.2006 № 152-ФЗ "О персональных данных" даю согласие на автоматизированную, а также без использования средств автоматизации обработку, а именно совершение действий, предусмотренных пунктом 3 части первой статьи 3 Федерального закона от 27.07.2006 № 152-ФЗ "О персональных данных", моих персональных данных, необходимых для рассмотрения настоящего заявления и принятия соответствующих реше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 заявления осуществляетс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, прилагаемых к заявлению: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8721" w:type="dxa"/>
            <w:gridSpan w:val="2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полняется в случае объединения или раздела земельного (земельных) участков.</w:t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00" w:right="-892" w:firstLine="19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FootnoteAnchor">
    <w:name w:val="Foot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68B2E88CB8B712B9737DC70F538D7A7DC20B347DC75FE7DDB99EB8750862DB36765E782B544DCD4EeAwCK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1:00Z</dcterms:created>
  <dc:creator>Administrator</dc:creator>
  <dc:description/>
  <cp:keywords/>
  <dc:language>en-US</dc:language>
  <cp:lastModifiedBy>Admin</cp:lastModifiedBy>
  <cp:lastPrinted>2022-06-21T11:48:00Z</cp:lastPrinted>
  <dcterms:modified xsi:type="dcterms:W3CDTF">2024-06-2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746E5854409F96564EC786E14B80</vt:lpwstr>
  </property>
  <property fmtid="{D5CDD505-2E9C-101B-9397-08002B2CF9AE}" pid="3" name="KSOProductBuildVer">
    <vt:lpwstr>1049-11.2.0.11156</vt:lpwstr>
  </property>
</Properties>
</file>