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9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ind w:right="-9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КРЕМЕНСКОГО</w:t>
      </w:r>
    </w:p>
    <w:p>
      <w:pPr>
        <w:pStyle w:val="Heading"/>
        <w:ind w:right="-9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ЕТСКОГО  МУНИЦИПАЛЬНОГО 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Heading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br/>
        <w:t>от  06 июня  2024 года    № 27</w:t>
        <w:br/>
      </w:r>
    </w:p>
    <w:p>
      <w:pPr>
        <w:pStyle w:val="Style2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собом противопожарном режиме</w:t>
        <w:br/>
        <w:t xml:space="preserve">  на территории Кременского сельского поселения.</w:t>
        <w:br/>
        <w:br/>
        <w:t xml:space="preserve">             В соответствии со статьей 30 Федерального закона от 21 декабря 1994 г. №69-ФЗ «О пожарной безопасности», статьей 15.1 Закона Волгоградской области от 28 апреля 2006 г. №1220-ОД «О пожарной безопасности», на основании </w:t>
      </w:r>
      <w:r>
        <w:rPr>
          <w:rFonts w:cs="Times New Roman" w:ascii="Times New Roman" w:hAnsi="Times New Roman"/>
          <w:sz w:val="24"/>
          <w:szCs w:val="24"/>
          <w:lang w:bidi="ru-RU"/>
        </w:rPr>
        <w:t>постановления Губернатора</w:t>
        <w:br/>
        <w:t>Волгоградской области от 05.06.2024 г.  № 298 "Об особом противопожарном режиме на территории Волгоградской области"</w:t>
      </w:r>
      <w:r>
        <w:rPr>
          <w:rFonts w:cs="Times New Roman" w:ascii="Times New Roman" w:hAnsi="Times New Roman"/>
          <w:sz w:val="24"/>
          <w:szCs w:val="24"/>
        </w:rPr>
        <w:t xml:space="preserve">, в целях защиты жизни и здоровья граждан, имущества, интересов общества от пожаров, недопущения негативного развития пожарной обстановки и предотвращения угрозы населенным пунктам и объектам экономики, в связи с установлением сухой, жаркой погоды и повышением класса пожарной опасности, </w:t>
      </w:r>
    </w:p>
    <w:p>
      <w:pPr>
        <w:pStyle w:val="Style2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 :</w:t>
      </w:r>
    </w:p>
    <w:p>
      <w:pPr>
        <w:pStyle w:val="Style2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>1.</w:t>
      </w:r>
      <w:r>
        <w:rPr>
          <w:rFonts w:cs="Times New Roman" w:ascii="Times New Roman" w:hAnsi="Times New Roman"/>
          <w:sz w:val="24"/>
          <w:szCs w:val="24"/>
        </w:rPr>
        <w:t xml:space="preserve"> Установить на территории Кременского сельского поселения особый противопожарный режим с 08 ч. 00 мин.  06.06.2024 года. 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2.</w:t>
      </w:r>
      <w:r>
        <w:rPr>
          <w:rFonts w:cs="Times New Roman" w:ascii="Times New Roman" w:hAnsi="Times New Roman"/>
          <w:sz w:val="24"/>
          <w:szCs w:val="24"/>
        </w:rPr>
        <w:t xml:space="preserve"> На период действия особого противопожарного режима на территории   Кременского сельского поселения ввести следующие дополнительные требования пожарной безопасности:</w:t>
        <w:br/>
        <w:t xml:space="preserve">          1) запретить на территории поселения разведение костров, сжигание навоза, мусора, сухой растительности (в том числе стерни, пожнивных и порубочных остатков, сухой травы, листвы и камыша), проведение всех видов пожароопасных работ, кроме мест, специально отведенных для указанных видов работ;</w:t>
        <w:br/>
        <w:t xml:space="preserve">          2)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селению принять меры по недопущению пожаров и возгораний, очистить территории от сухой растительности, травы, сгораемых отходов и мусора. Принять меры по ликвидации несанкционированных свалок навоза и мусора в зоне жилой застройки. Привести в надлежащее состояние пожарные (хозяйственные) проезды.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Запретить складирование, хранение на территории домовладений и прилегающих к ним территориях сухих веток, древесного хлама, горючих отходов, мусора и грубых кормов для скота.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3)  организациям, имеющим в собственности (пользовании) водовозную и землеройную технику, подготовить ее для возможного использования в тушении пожаров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Рекомендовать руководителям предприятий и организаций всех форм собственности:</w:t>
        <w:br/>
        <w:t>- принять исчерпывающие меры по обеспечению пожарной безопасности на подведомственных территориях;</w:t>
        <w:br/>
        <w:t>- организовать информирование работников о соблюдении правил пожарной безопасности, а так же о действиях в случае возникновения пожара.</w:t>
        <w:br/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 противопожарных минерализованных полос до ширины не менее 15 метров по границам территорий населенных пунктов.</w:t>
        <w:br/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запасов горюче-смазочных материалов для ликвидации возникающих пожаров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Организовать патрулирование населенных пунктов и прилегающих к ним территорий членами добровольной пожарной дружины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Организовать регулярное информирование населения о соблюдении мер пожарной безопасности в условиях особого противопожарного режима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Территориальной административной комиссии организовать проведение на территории поселения рейдов по выявлению, пресечению и документированию административных правонарушений, предусмотренных статьей 14.9.3 Кодекса Волгоградской области об административной ответственности от 11 июня 2008 г. №1693-ОД, с участием сотрудников органов местного самоуправления, сотрудников подразделения противопожарной службы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вступает в законную силу с момента подписания и подлежит официальному опубликованию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Контроль исполнения настоящего постановления оставляю за собой.</w:t>
      </w:r>
    </w:p>
    <w:p>
      <w:pPr>
        <w:pStyle w:val="Style2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2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Глава Кременского  </w:t>
        <w:br/>
        <w:t>сельского поселения</w:t>
        <w:tab/>
        <w:tab/>
        <w:tab/>
        <w:tab/>
        <w:tab/>
        <w:t xml:space="preserve">                    </w:t>
        <w:tab/>
        <w:t>В.В. Уткин</w:t>
        <w:br/>
      </w:r>
    </w:p>
    <w:sectPr>
      <w:type w:val="nextPage"/>
      <w:pgSz w:w="11906" w:h="16838"/>
      <w:pgMar w:left="1134" w:right="759" w:gutter="0" w:header="0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44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16:00Z</dcterms:created>
  <dc:creator>user</dc:creator>
  <dc:description/>
  <cp:keywords/>
  <dc:language>en-US</dc:language>
  <cp:lastModifiedBy>Admin</cp:lastModifiedBy>
  <cp:lastPrinted>2017-06-22T10:06:00Z</cp:lastPrinted>
  <dcterms:modified xsi:type="dcterms:W3CDTF">2024-06-14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1C8B9E3964C56B1D45130A469A26C_12</vt:lpwstr>
  </property>
  <property fmtid="{D5CDD505-2E9C-101B-9397-08002B2CF9AE}" pid="3" name="KSOProductBuildVer">
    <vt:lpwstr>1033-12.2.0.17119</vt:lpwstr>
  </property>
</Properties>
</file>