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Е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Е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1 апреля 2024 г. 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ого имущества Кременского сельского поселения для предоставления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4.1, частями 4, 4.1 статьи 18 Федерального закона от 24.07.2007 г. №209-ФЗ «О развитии малого и среднего предпринимательства в Российской Федерации»,  Уставом Кременского сельского поселения, администрация Креме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муниципального имущества Кременского сельского поселения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  (Приложение 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мен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 Утки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к постановлению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7 от 11.04.2024г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ня муниципального имущества Кременского сельского поселения Клетского муниципального района Волгоградской области,   предназначенного для предоставления во владение и (или) пользование на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 телекоммуникационной сети «Интернет» </w:t>
      </w:r>
      <w:r>
        <w:rPr/>
        <w:t>по состоянию на 01.01.2024 года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"/>
        <w:gridCol w:w="1946"/>
        <w:gridCol w:w="2751"/>
        <w:gridCol w:w="2364"/>
        <w:gridCol w:w="25"/>
        <w:gridCol w:w="1787"/>
        <w:gridCol w:w="6"/>
        <w:gridCol w:w="1831"/>
        <w:gridCol w:w="11"/>
        <w:gridCol w:w="1776"/>
        <w:gridCol w:w="12"/>
        <w:gridCol w:w="2223"/>
      </w:tblGrid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объекта при сдаче его в аренду соответствии с назначением объ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 в том числе ведения о нахождении объекта в аренде и сроке договора аренды, а также об иных обременениях (при наличии)</w:t>
            </w:r>
          </w:p>
        </w:tc>
      </w:tr>
      <w:tr>
        <w:trPr>
          <w:trHeight w:val="19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ежилое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 Клетский район станица Перекопская ул. Казачья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12:080003:14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 зд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скла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еменен</w:t>
            </w:r>
          </w:p>
        </w:tc>
      </w:tr>
      <w:tr>
        <w:trPr>
          <w:trHeight w:val="9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 Клетский район  Станица Кременская ул. Овражная д. 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12:080004:8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еменен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12:00Z</dcterms:created>
  <dc:creator>Assistentus.ru</dc:creator>
  <dc:description/>
  <cp:keywords/>
  <dc:language>en-US</dc:language>
  <cp:lastModifiedBy>Admin</cp:lastModifiedBy>
  <cp:lastPrinted>2024-04-17T19:56:00Z</cp:lastPrinted>
  <dcterms:modified xsi:type="dcterms:W3CDTF">2024-06-07T05:15:00Z</dcterms:modified>
  <cp:revision>7</cp:revision>
  <dc:subject/>
  <dc:title>Приказ о режиме работы организации</dc:title>
</cp:coreProperties>
</file>